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ALERGEN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Dle NAŘÍZENÍ EP A RADY (EU) č.1169/2011, ze dne 25.října 2011 o poskytování informací o potravinách spotřebitelům, s platností od 13.12.201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ýše uvedené nařízení mění způsob uvádění alergenních složek na obalech výrobků, potravin balených bez přítomnosti spotřebitele, potravin nebalených volně prodejných , ale i v případě pokrmů prodávaných v zařízení společného stravování. Nařízení definuje 14 alergenů, o jejichž přítomnosti v potravinách a pokrmech musíme své strávníky informovat. Tato povinnost se týká všech operátorů působících ve veřejném stravování ( nemocnice, školy, kantýny, restaurace, kavárny, gastropodniky at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SEZNAM SLEDOVANÝCH ALERGENŮ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ILOVINY OBSAHUJÍCÍ LEPEK ( pšenice, ječmen, žito, oves, špalda, kamut nebo jejich hybridní odrůdy a výrobky z nich), kromě výjimek, uvedených v nařízení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RÝŠI A VÝROBKY Z N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JCE A VÝROBKY Z N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YBY A VÝROBKY Z N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ZEMNICE OLEJNÁ (ARAŠÍDY) A VÝROBKY Z N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ÓJOVÉ BOBY (SÓJA) A VÝROBKY Z NICH, kromě výjimek, uvedených v na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LÉKO A VÝROBKY Z NĚJ VČETNĚ LAKTÓ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OŘÁPKOVÉ PLODY (ořechy, tj. mandle,lískové ořechy, para ořechy, ořech pistácie, makadamský oře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LER A VÝROBKY Z NĚ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ŘČICE A VÝROBKY Z 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ZAMOVÁ SEMENA A VÝROBKY Z N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XID SIŘIČITÝ A SIŘIČIT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VLČÍ BOB (LUPINA) A VÝROBKY Z NĚ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ĚKKÝŠI A VÝROBKY Z N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lergeny vyskytující se v daném pokrmu budou uváděny v jídelníčku pod číselným kódem. Školní jídelna nezodpovídá za případné zdravotní komplikace, které mohou alergeny u citlivějších jedinců vyvolat. Každý strávník (popřípadě rodič)  musí vědět, na co je konkrétní strávník alergický a má možnost se ze stravy odhlásit. Označení alergenů má ve školních jídelnách pouze informativní charak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8:00Z</dcterms:created>
  <dc:creator>ZŠ Brodek u Prostějova</dc:creator>
  <dc:description/>
  <dc:language>en-US</dc:language>
  <cp:lastModifiedBy>kancl</cp:lastModifiedBy>
  <dcterms:modified xsi:type="dcterms:W3CDTF">2014-12-11T11:38:00Z</dcterms:modified>
  <cp:revision>2</cp:revision>
  <dc:subject/>
  <dc:title>SEZNAM ALERGENŮ</dc:title>
</cp:coreProperties>
</file>