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076"/>
      </w:tblGrid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ákladní škola Brodek u Prostějova</w:t>
            </w:r>
            <w:r>
              <w:rPr>
                <w:color w:val="000000"/>
                <w:sz w:val="22"/>
              </w:rPr>
              <w:t>, příspěvková organizac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</w:rPr>
            </w:pPr>
            <w:r>
              <w:rPr>
                <w:b/>
                <w:color w:val="808000"/>
                <w:sz w:val="28"/>
              </w:rPr>
              <w:t xml:space="preserve">VNITŘNÍ ŘÁD ŠKOLNÍ JÍDELNY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Č.j.: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/2018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Vypracovala: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a Derková, vedoucí školní jídeln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chválila: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r. Bc. Tereza Zajíčková, ředitelka škol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Pedagogická rada projednala dne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 11. 201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Účinnost ode dne: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1. 2019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y ve směrnici jsou prováděny formou číslovaných písemných dodatků.</w:t>
            </w:r>
          </w:p>
        </w:tc>
      </w:tr>
    </w:tbl>
    <w:p>
      <w:pPr>
        <w:pStyle w:val="NormalWeb"/>
        <w:spacing w:before="0" w:after="0"/>
        <w:rPr>
          <w:b/>
          <w:b/>
          <w:color w:val="808000"/>
        </w:rPr>
      </w:pPr>
      <w:r>
        <w:rPr>
          <w:rFonts w:eastAsia="Arial Unicode MS;Arial"/>
          <w:sz w:val="22"/>
        </w:rPr>
        <w:t xml:space="preserve"> 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Obecná ustanovení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Zkladntext31"/>
        <w:rPr>
          <w:color w:val="000000"/>
          <w:sz w:val="24"/>
        </w:rPr>
      </w:pPr>
      <w:r>
        <w:rPr>
          <w:color w:val="000000"/>
        </w:rPr>
        <w:t xml:space="preserve">Na základě ustanovení zákona č. 561/2004 Sb. o předškolním, základním středním, vyšším odborném a jiném vzdělávání (školský zákon) vydávám jako statutární orgán školy tuto směrnici. 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nitřní řád je součástí školního řádu základní školy. Strávníci si řídí ustanovením školního řádu. </w:t>
      </w:r>
    </w:p>
    <w:p>
      <w:pPr>
        <w:pStyle w:val="PlainText"/>
        <w:tabs>
          <w:tab w:val="left" w:pos="720" w:leader="none"/>
        </w:tabs>
        <w:jc w:val="both"/>
        <w:rPr>
          <w:rFonts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Vnitřní řád školní jídelny je soubor pravidel a opatření spojených s provozem </w:t>
      </w:r>
      <w:r>
        <w:rPr>
          <w:rFonts w:cs="Times New Roman" w:ascii="Times New Roman" w:hAnsi="Times New Roman"/>
          <w:sz w:val="22"/>
          <w:u w:val="single"/>
        </w:rPr>
        <w:t xml:space="preserve">místnosti školní jídelny určené ke stravování žáků a zaměstnanců školy. </w:t>
      </w:r>
    </w:p>
    <w:p>
      <w:pPr>
        <w:pStyle w:val="Normal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.    Výdej obědů: </w:t>
        <w:tab/>
        <w:t>- pro žáky a zaměstnance školy v jídelně:</w:t>
        <w:tab/>
        <w:t>11,30 – 12,00 ho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12,35 – 13,00 ho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13,20 – 13,45 hod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ab/>
        <w:tab/>
        <w:tab/>
        <w:t>- doplňková činnost – cizí strávníci - v jídelně:</w:t>
        <w:tab/>
        <w:t>12,00 – 12,30 hod.</w:t>
      </w:r>
    </w:p>
    <w:p>
      <w:pPr>
        <w:pStyle w:val="Zkladntext31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rávníci jsou povinni dodržovat dobu výdeje stravy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rava do jídlonosičů je vydávána od 11,00 – 11.30 hod. Je zakázáno pokládat jídlonosiče do výdejního okénka – požádat kuchařku u vchodu do kuchyně. Takto vydané jídlo je určeno k příme spotřebě a je nevhodné k dalšímu skladování. Doporučuje se konzumace do 3 hodin po dokončení tepelné úpravy. Při výdeji stravy do jiných obalů neručí školní jídelna za kvalitu a nezávadnost stravy. Za čistotu a nezávadnost jídlonosiče zodpovídá strávník (rodič). Za odložené jídlonosiče v polici u kuchyně nemá školní jídelna zodpovědnost, V případě ztráty či odcizení jídlonosičů nelze požadovat od školní jídelny finanční náhradu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Bundy, tašky a špinavou obuv si strávníci před vstupem do jídelny odloží v šatně škol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ři výdeji stravy je zajištěn pedagogický dohled. Při úrazu nebo nevolnosti se strávníci obrátí na dohledem pověřeného pedagog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Všem strávníků bude vydán oběd na základě přiložení čipu ke čtečce u výdejního okénka. Strávníci si mohou kdykoliv na  požádání přidat jídlo, pokud to dovoluje množství připravené strav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 jídelny je zakázáno vynášet stravu, nádobí školní jídelny (ovoce nebo balené potraviny pouze pod podmínkou, že nebudou znečištěny prostory a okolí školy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ři znečištění stolů nebo podlah  školní jídelny stravou požádá žák pedagogický dozor nebo kuchařku o pomoc při  úklidu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2"/>
        </w:rPr>
        <w:t>Strávníci jsou povinni při konzumaci jídla chovat se slušně a ukázněně, nepředbíhat spolužáky u výdejního okénka, dbát na hygienu, dodržovat zásady kulturního stolování a dbát  pokynů pedagogického dozoru. Při nevhodném chování může být takový strávník vykázán ze školní jíde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>
          <w:rFonts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oly ve školní jídelně uklidí v době mezi vydáváním stravy (11,30 – 13,45) pověřená kuchařka, hlavní úklid školní jídelny zajišťuje pracovnice provozu školy.</w:t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2"/>
        <w:ind w:left="0" w:right="0" w:hanging="576"/>
        <w:rPr>
          <w:rFonts w:cs="Times New Roman"/>
          <w:b/>
          <w:b/>
          <w:color w:val="808000"/>
          <w:sz w:val="22"/>
        </w:rPr>
      </w:pPr>
      <w:r>
        <w:rPr>
          <w:rFonts w:cs="Times New Roman" w:ascii="Times New Roman" w:hAnsi="Times New Roman"/>
          <w:b/>
          <w:color w:val="808000"/>
          <w:sz w:val="22"/>
        </w:rPr>
        <w:t>Podmínky stravování</w:t>
      </w:r>
    </w:p>
    <w:p>
      <w:pPr>
        <w:pStyle w:val="Normal"/>
        <w:rPr>
          <w:rFonts w:cs="Times New Roman"/>
          <w:b/>
          <w:b/>
          <w:color w:val="808000"/>
          <w:sz w:val="22"/>
        </w:rPr>
      </w:pPr>
      <w:r>
        <w:rPr>
          <w:rFonts w:cs="Times New Roman"/>
          <w:b/>
          <w:color w:val="808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Žáci a zaměstnanci ZŠ a MŠ budou stravováni na základě řádně vyplněné přihlášky ke stravování, kterou odevzdají vedoucí ŠJ nejpozději do 30. srpna a v průběhu školního roku 1 den před odebráním stravy. Přihláška je závazná na celý školní rok, rozhodne-li se strávník v průběhu roku dále nestravovat, musí se u ved. ŠJ odhlásit a nechat si vyúčtovat přeplatek nebo nedoplatek na stravném. Za odhlášení stravy odpovídá strávník - rodi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plňková činnost – cizí strávníci budou stravováni za základě sepsané smlouvy o stravování ( organizac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travné se hradí na měsíc </w:t>
      </w:r>
      <w:r>
        <w:rPr>
          <w:b/>
          <w:sz w:val="22"/>
        </w:rPr>
        <w:t>dopředu</w:t>
      </w:r>
      <w:r>
        <w:rPr>
          <w:sz w:val="22"/>
        </w:rPr>
        <w:t xml:space="preserve"> (v lednu na únor apod.), při fakturaci za skutečně odebrané obědy, zaměstnanci ZŠ srážkou z platu za skutečně odebrané obědy. Neodhlášené obědy je strávník povinen zaplat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Stravné v době nemoci strávník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Dle zákona č. 107/2005 Vyhláška o školním stravování § 4 odst. 9. První den neplánované nepřítomnosti strávníka ve škole nebo školském zařízení se pro účely této vyhlášky považuje za pobyt ve škole nebo školském zařízení. Strávník si odebere stravu v jídlonosiči pouze v prvý den nemoci, na další dny je povinen rodič strávníka odhlási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 xml:space="preserve">Placení stravného: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sz w:val="22"/>
        </w:rPr>
        <w:t>Platby musí být provedeny tak, aby byly peníze na účet školy připsány nejpozději poslední pracovní den v měsíc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i/>
          <w:sz w:val="22"/>
        </w:rPr>
        <w:t>složenkami</w:t>
      </w:r>
      <w:r>
        <w:rPr>
          <w:sz w:val="22"/>
        </w:rPr>
        <w:t xml:space="preserve"> – zaplatit nejpozději 4 dny před koncem měsíce na nadcházející měsíc 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   </w:t>
      </w:r>
      <w:r>
        <w:rPr>
          <w:b/>
          <w:i/>
          <w:sz w:val="22"/>
        </w:rPr>
        <w:t>bankovním převodem</w:t>
      </w:r>
      <w:r>
        <w:rPr>
          <w:sz w:val="22"/>
        </w:rPr>
        <w:t xml:space="preserve"> – rodiče si zadají trvalý příkaz na platby záloh ze svého účtu  na účet školy   153 778 112/0300 (žákům bude přidělen na základě přihlášky variabilní symbol - stejný od MŠ po 9. třídu, konst. symbol 0558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řípadný přeplatek na stravné vzniklý  odhlášením strávníka (nemoc, školní výlet,  placení záloh 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hlavních prázdninách, apod.) bude vrácen po skončení škol. roku zpět na bankovní účet.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o dlouhodobou nepřítomnost strávníka nebo ukončení stravování ve školní jídelně je možné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zniklý přeplatek po dohodě s vedoucí ŠJ vyplatit na požádání ihned hotově nebo převodem na </w:t>
      </w:r>
    </w:p>
    <w:p>
      <w:pPr>
        <w:pStyle w:val="TextBodyIndent"/>
        <w:ind w:left="0" w:right="0" w:hanging="0"/>
        <w:rPr>
          <w:b/>
          <w:b/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účet. 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 xml:space="preserve">-      hotově </w:t>
      </w:r>
      <w:r>
        <w:rPr>
          <w:sz w:val="22"/>
        </w:rPr>
        <w:t>– poslední 3 pracovní dny v měsíci (pouze ojedinělé případy nebo na vyzvání ved.ŠJ , rodičům nebude sdělováno, kolik na měsíc mají zaplatit, obdrží složenku nebo se mohou informovat osobně),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 xml:space="preserve">-      fakturací </w:t>
      </w:r>
      <w:r>
        <w:rPr>
          <w:sz w:val="22"/>
        </w:rPr>
        <w:t>– po ukončení kalendářního měsíce,</w:t>
      </w:r>
    </w:p>
    <w:p>
      <w:pPr>
        <w:pStyle w:val="TextBodyIndent"/>
        <w:numPr>
          <w:ilvl w:val="0"/>
          <w:numId w:val="3"/>
        </w:numPr>
        <w:jc w:val="both"/>
        <w:rPr>
          <w:sz w:val="22"/>
        </w:rPr>
      </w:pPr>
      <w:r>
        <w:rPr>
          <w:b/>
          <w:i/>
          <w:sz w:val="22"/>
        </w:rPr>
        <w:t xml:space="preserve">srážkou z platu </w:t>
      </w:r>
      <w:r>
        <w:rPr>
          <w:sz w:val="22"/>
        </w:rPr>
        <w:t>– po ukončení kalendářního měsíce.</w:t>
      </w:r>
    </w:p>
    <w:p>
      <w:pPr>
        <w:pStyle w:val="TextBodyIndent"/>
        <w:ind w:left="360" w:right="0" w:hanging="0"/>
        <w:jc w:val="both"/>
        <w:rPr>
          <w:sz w:val="22"/>
          <w:u w:val="single"/>
        </w:rPr>
      </w:pPr>
      <w:r>
        <w:rPr>
          <w:sz w:val="22"/>
        </w:rPr>
        <w:t>Vznikne-li nedoplatek stravného a nebude-li uhrazen tento nedoplatek do termínu, který určí ved. ŠJ, bude dluh vymáhán soudní cestou. Náklady související s vymáháním dluhu budou předepsány k úhradě.</w:t>
      </w:r>
    </w:p>
    <w:p>
      <w:pPr>
        <w:pStyle w:val="TextBodyIndent"/>
        <w:ind w:left="360" w:right="0" w:hanging="0"/>
        <w:jc w:val="both"/>
        <w:rPr>
          <w:sz w:val="22"/>
        </w:rPr>
      </w:pPr>
      <w:r>
        <w:rPr>
          <w:sz w:val="22"/>
          <w:u w:val="single"/>
        </w:rPr>
        <w:t>Cena oběda jednotlivých kategorií strávníků je určena v příloze č. 1 řádu ŠJ</w:t>
      </w:r>
      <w:r>
        <w:rPr>
          <w:sz w:val="22"/>
        </w:rPr>
        <w:t xml:space="preserve"> a může být měněna podle ceny potravin nebo režijních nákladů.</w:t>
      </w:r>
    </w:p>
    <w:p>
      <w:pPr>
        <w:pStyle w:val="TextBodyIndent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Výdej čipů:</w:t>
      </w:r>
    </w:p>
    <w:p>
      <w:pPr>
        <w:pStyle w:val="TextBodyIndent"/>
        <w:ind w:left="36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Každý strávník si při přihlášení k odběru obědů zakoupí v sekretariátu školy čip a aktivuje ho u vedoucí ŠJ. Čip je platný od 1. do 9. ročníku. Při odběru oběda je strávník povinen u výdejového okénka použít čip k prokázání nároku na stravu. Pokud strávník dlouhodobě přeruší nebo se odhlásí z odběru obědů je povinen tuto skutečnost nahlásit vedoucí ŠJ k zablokování čipu.</w:t>
      </w:r>
    </w:p>
    <w:p>
      <w:pPr>
        <w:pStyle w:val="TextBodyIndent"/>
        <w:ind w:left="36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  <w:u w:val="single"/>
        </w:rPr>
        <w:t>Odhlašování stravy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Osobně (žák nebo rodič):</w:t>
      </w:r>
      <w:r>
        <w:rPr>
          <w:color w:val="000000"/>
          <w:sz w:val="22"/>
        </w:rPr>
        <w:t xml:space="preserve">  den předem (nejpozději do 12 hodin) u vedoucí školní jídelny, kuchařky.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Telefonicky:</w:t>
      </w:r>
      <w:r>
        <w:rPr>
          <w:color w:val="000000"/>
          <w:sz w:val="22"/>
        </w:rPr>
        <w:t xml:space="preserve"> den předem na telefon 581275315 (nejpozději do 12 hodin) u vedoucí školní jídelny, kuchařky </w:t>
      </w:r>
    </w:p>
    <w:p>
      <w:pPr>
        <w:pStyle w:val="Zkladntextodsazen21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i/>
          <w:color w:val="000000"/>
          <w:sz w:val="22"/>
        </w:rPr>
        <w:t>Přes internet:</w:t>
      </w:r>
      <w:r>
        <w:rPr>
          <w:color w:val="000000"/>
          <w:sz w:val="22"/>
        </w:rPr>
        <w:t xml:space="preserve"> nejpozději den předem do 12.00 hod</w:t>
      </w:r>
    </w:p>
    <w:p>
      <w:pPr>
        <w:pStyle w:val="Zkladntextodsazen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ak se přihlásit 1. přihlášení na stránky </w:t>
      </w:r>
      <w:hyperlink r:id="rId2">
        <w:r>
          <w:rPr>
            <w:rStyle w:val="InternetLink"/>
            <w:color w:val="000000"/>
            <w:sz w:val="22"/>
          </w:rPr>
          <w:t>www.strava.cz</w:t>
        </w:r>
      </w:hyperlink>
    </w:p>
    <w:p>
      <w:pPr>
        <w:pStyle w:val="Zkladntextodsazen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 xml:space="preserve">2. do pole </w:t>
      </w:r>
      <w:r>
        <w:rPr>
          <w:b/>
          <w:color w:val="000000"/>
          <w:sz w:val="22"/>
        </w:rPr>
        <w:t>Výběr jídelny</w:t>
      </w:r>
      <w:r>
        <w:rPr>
          <w:color w:val="000000"/>
          <w:sz w:val="22"/>
        </w:rPr>
        <w:t xml:space="preserve"> napíšete </w:t>
      </w:r>
      <w:r>
        <w:rPr>
          <w:b/>
          <w:color w:val="000000"/>
          <w:sz w:val="22"/>
        </w:rPr>
        <w:t>5619</w:t>
      </w:r>
    </w:p>
    <w:p>
      <w:pPr>
        <w:pStyle w:val="Zkladntextodsazen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 xml:space="preserve">3. do pole </w:t>
      </w:r>
      <w:r>
        <w:rPr>
          <w:b/>
          <w:color w:val="000000"/>
          <w:sz w:val="22"/>
        </w:rPr>
        <w:t>uživatel</w:t>
      </w:r>
      <w:r>
        <w:rPr>
          <w:color w:val="000000"/>
          <w:sz w:val="22"/>
        </w:rPr>
        <w:t xml:space="preserve"> napište </w:t>
      </w:r>
      <w:r>
        <w:rPr>
          <w:b/>
          <w:color w:val="000000"/>
          <w:sz w:val="22"/>
        </w:rPr>
        <w:t>prijmenimeno</w:t>
      </w:r>
      <w:r>
        <w:rPr>
          <w:color w:val="000000"/>
          <w:sz w:val="22"/>
        </w:rPr>
        <w:t xml:space="preserve"> žáka (strávníka)</w:t>
      </w:r>
    </w:p>
    <w:p>
      <w:pPr>
        <w:pStyle w:val="Zkladntextodsazen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 xml:space="preserve">4. do pole </w:t>
      </w:r>
      <w:r>
        <w:rPr>
          <w:b/>
          <w:color w:val="000000"/>
          <w:sz w:val="22"/>
        </w:rPr>
        <w:t>heslo</w:t>
      </w:r>
      <w:r>
        <w:rPr>
          <w:color w:val="000000"/>
          <w:sz w:val="22"/>
        </w:rPr>
        <w:t xml:space="preserve"> při prvním přihlášení </w:t>
      </w:r>
      <w:r>
        <w:rPr>
          <w:b/>
          <w:color w:val="000000"/>
          <w:sz w:val="22"/>
        </w:rPr>
        <w:t xml:space="preserve">heslo </w:t>
      </w:r>
      <w:r>
        <w:rPr>
          <w:color w:val="000000"/>
          <w:sz w:val="22"/>
        </w:rPr>
        <w:t>od vedoucí ŠJ</w:t>
      </w:r>
    </w:p>
    <w:p>
      <w:pPr>
        <w:pStyle w:val="Zkladntextodsazen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 xml:space="preserve">5. kliknutím na tlačítko </w:t>
      </w:r>
      <w:r>
        <w:rPr>
          <w:b/>
          <w:color w:val="000000"/>
          <w:sz w:val="22"/>
        </w:rPr>
        <w:t xml:space="preserve">přihlásit </w:t>
      </w:r>
      <w:r>
        <w:rPr>
          <w:color w:val="000000"/>
          <w:sz w:val="22"/>
        </w:rPr>
        <w:t>se dostanete k odhlašování obědů,</w:t>
      </w:r>
    </w:p>
    <w:p>
      <w:pPr>
        <w:pStyle w:val="Zkladntextodsazen21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 xml:space="preserve">po provedení změny nutno kliknout na tlačítko </w:t>
      </w:r>
      <w:r>
        <w:rPr>
          <w:b/>
          <w:color w:val="000000"/>
          <w:sz w:val="22"/>
        </w:rPr>
        <w:t xml:space="preserve">odeslat </w:t>
      </w:r>
      <w:r>
        <w:rPr>
          <w:color w:val="000000"/>
          <w:sz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Školní výlety</w:t>
      </w:r>
      <w:r>
        <w:rPr>
          <w:color w:val="000000"/>
          <w:sz w:val="22"/>
        </w:rPr>
        <w:t xml:space="preserve"> - 3 dny před odjezdem na školní výlet</w:t>
      </w:r>
    </w:p>
    <w:p>
      <w:pPr>
        <w:pStyle w:val="Zkladntextodsazen21"/>
        <w:jc w:val="both"/>
        <w:rPr>
          <w:color w:val="000000"/>
          <w:sz w:val="22"/>
        </w:rPr>
      </w:pPr>
      <w:r>
        <w:rPr>
          <w:color w:val="000000"/>
          <w:sz w:val="22"/>
        </w:rPr>
        <w:t>Nebudou-li neodebrané obědy včas odhlášeny, je povinnost rodičů tuto stravu uhradit.</w:t>
      </w:r>
    </w:p>
    <w:p>
      <w:pPr>
        <w:pStyle w:val="Zkladntextodsazen2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u w:val="single"/>
        </w:rPr>
        <w:t>Ztráta čipu: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Zapomene-li strávník čip, nahlásí tuto skutečnost před odebráním stravy vedoucí ŠJ, po kontrole přihlášení na oběd mu bude vydána stravenka. Za nepřítomnosti vedoucí ŠJ  nahlásí zapomenutí čipu kuchařce. Bude-li se zapomínání čipu opakovat častěji, bude strávník odhlášen ze stravování. Pokud strávník ztratí čip, je povinen tuto skutečnost nahlásit u vedoucí ŠJ k zablokování čipu a zakoupit si čip nový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bidi="zxx"/>
        </w:rPr>
      </w:pPr>
      <w:r>
        <w:rPr>
          <w:color w:val="FF000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Vyřizování stížnost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eškeré připomínky k činnosti školní jídelny řeší vedoucí školní jídelny, popřípadě ředitelka školy. Připomínky ke stavbě jídelníčku řeší vedoucí školní jídeln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Stravování zaměstnanců ZŠ a MŠ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le vyhlášky ze Sb.zákonů č.84/2005 mohou pracovníci v průběhu pracovní směny odebrat v jídelně jedno hlavní jídlo ve zvýhodněné ceně, pokud jejich přítomnost v práci během této směny trvá alespoň 3 hod. V době mateřské dovolené, řádné dovolené, pracovní neschopnosti, OČR nebo služební cesty mohou odebrat oběd pouze v plné ceně (bez příspěvku z FKSP,+ režijní náklady). Zaměstnanec je povinen nahlásit výše uvedené důvody své nepřítomnosti a odhlásit si stravu. V opačném případě uhradí plnou cenu oběd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1. Neodebraná strava je použita pro ostatní strávníky na přídavek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left="0" w:right="0" w:hanging="576"/>
        <w:rPr>
          <w:sz w:val="22"/>
        </w:rPr>
      </w:pPr>
      <w:r>
        <w:rPr>
          <w:rFonts w:cs="Times New Roman" w:ascii="Times New Roman" w:hAnsi="Times New Roman"/>
          <w:b/>
          <w:color w:val="808000"/>
          <w:sz w:val="22"/>
        </w:rPr>
        <w:t>Stravování v MŠ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 děti a zaměstnance MŠ platí stejné podmínky stravování jako v ZŠ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ěti v MŠ nemají čip, za přihlášení a odhlášení dítěte ze stravy zodpovídá pověřená pracovnice MŠ, která na základě přihlášek nebo odhlášek rodičů sdělí vedoucí ŠJ jejich jména a počet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hlašování a přihlašování stravy je prováděno pouze v M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Výdej stravy v MŠ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se řídí směrnicemi M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right="0" w:hanging="576"/>
        <w:rPr>
          <w:sz w:val="22"/>
        </w:rPr>
      </w:pPr>
      <w:r>
        <w:rPr>
          <w:rFonts w:cs="Times New Roman" w:ascii="Times New Roman" w:hAnsi="Times New Roman"/>
          <w:b/>
          <w:color w:val="808000"/>
          <w:sz w:val="22"/>
        </w:rPr>
        <w:t xml:space="preserve">Cena stravného: </w:t>
      </w:r>
      <w:r>
        <w:rPr>
          <w:sz w:val="22"/>
        </w:rPr>
        <w:t>Příloha č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  <w:t>Závěrečná ustanovení</w:t>
      </w:r>
    </w:p>
    <w:p>
      <w:pPr>
        <w:pStyle w:val="Normal"/>
        <w:jc w:val="both"/>
        <w:rPr>
          <w:b/>
          <w:b/>
          <w:color w:val="808000"/>
          <w:sz w:val="22"/>
        </w:rPr>
      </w:pPr>
      <w:r>
        <w:rPr>
          <w:b/>
          <w:color w:val="808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ontrolou provádění ustanovení této směrnice je statutárním orgánem školy pověřen zaměstnanec: Mgr. Bc. Tereza Zajíčková, ředitelka škol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sz w:val="22"/>
        </w:rPr>
        <w:t>O kontrolách provádí písemné záznam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rušuje se předchozí znění této směrnice č.j. 349/2016 ze dne 29.8.2016. Uložení směrnice v archivu školy se řídí spisovým řádem škol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>
          <w:sz w:val="22"/>
        </w:rPr>
      </w:pPr>
      <w:r>
        <w:rPr>
          <w:color w:val="000000"/>
          <w:sz w:val="22"/>
        </w:rPr>
        <w:t xml:space="preserve">V Brodku u Prostějova dne 22. 11. 2018                             </w:t>
      </w:r>
      <w:r>
        <w:rPr>
          <w:sz w:val="22"/>
        </w:rPr>
        <w:t xml:space="preserve">Mgr. Bc. Tereza Zajíčková,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/>
        <w:t>ředitelka školy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Příloha č.1  Cena stravnéh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ákladní škola Brodek u Prostějova, příspěvková organizac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e sídlem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Císařská 65, 798 07 Brodek u Prostějova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58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287"/>
      </w:tblGrid>
      <w:tr>
        <w:trPr>
          <w:cantSplit w:val="true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stravného platná od 1. 9. 20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ěti MŠ - přesnídávka dopoledne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ěti MŠ - obě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ěti MŠ  7 – 10 let – obě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ěti MŠ - svačina odpoled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áci 7 – 10 l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áci  11 – 14 l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áci  15 a více l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městnanci Z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městnanci M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-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plňková činnost - cizí strávní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-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8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287"/>
      </w:tblGrid>
      <w:tr>
        <w:trPr>
          <w:cantSplit w:val="true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še záloh ve šk. roce 2018/2019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ěti MŠ – dopolední svačina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-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ěti MŠ svačina + obě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-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ěti MŠ celodenní stravová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7 – 10 le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,-K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,-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áci  7 – 10 let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,-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áci 11 – 14  l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,-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áci 15 a více l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,-Kč</w:t>
            </w:r>
          </w:p>
        </w:tc>
      </w:tr>
    </w:tbl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ýšení cen stravného v průběhu roku nelze vyloučit.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tarSymbol;Yu Gothic" w:hAnsi="StarSymbol;Yu Gothic" w:cs="StarSymbol;Yu Gothic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WWBodyText2">
    <w:name w:val="WW-Body Text 2"/>
    <w:basedOn w:val="Normal"/>
    <w:qFormat/>
    <w:pPr>
      <w:spacing w:lineRule="atLeast" w:line="240" w:before="120" w:after="0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color w:val="000000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WWEslovanodstavec">
    <w:name w:val="WW-Eíslovaný odstavec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color w:val="000000"/>
    </w:rPr>
  </w:style>
  <w:style w:type="paragraph" w:styleId="WWBodyText21">
    <w:name w:val="WW-Body Text 21"/>
    <w:basedOn w:val="Normal"/>
    <w:qFormat/>
    <w:pPr>
      <w:spacing w:lineRule="atLeast" w:line="240" w:before="120" w:after="0"/>
      <w:jc w:val="both"/>
    </w:pPr>
    <w:rPr>
      <w:sz w:val="24"/>
      <w:u w:val="single"/>
    </w:rPr>
  </w:style>
  <w:style w:type="paragraph" w:styleId="Normalodsazene">
    <w:name w:val="normalodsazene"/>
    <w:basedOn w:val="Normal"/>
    <w:qFormat/>
    <w:pPr>
      <w:spacing w:before="100" w:after="100"/>
      <w:ind w:left="0" w:right="0" w:firstLine="480"/>
      <w:jc w:val="both"/>
    </w:pPr>
    <w:rPr>
      <w:rFonts w:ascii="MS Sans Serif;Arial" w:hAnsi="MS Sans Serif;Arial" w:eastAsia="Arial Unicode MS;Arial" w:cs="MS Sans Serif;Arial"/>
      <w:color w:val="808080"/>
      <w:sz w:val="15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 w:cs="Arial Unicode MS;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vbloku1">
    <w:name w:val="Text v bloku1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</w:rPr>
  </w:style>
  <w:style w:type="paragraph" w:styleId="TextBodyIndent">
    <w:name w:val="Body Text Indent"/>
    <w:basedOn w:val="Normal"/>
    <w:pPr>
      <w:suppressAutoHyphens w:val="true"/>
      <w:ind w:left="690" w:right="0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ind w:left="360" w:right="0" w:hanging="0"/>
    </w:pPr>
    <w:rPr/>
  </w:style>
  <w:style w:type="paragraph" w:styleId="Zkladntext31">
    <w:name w:val="Základní text 31"/>
    <w:basedOn w:val="Normal"/>
    <w:qFormat/>
    <w:pPr/>
    <w:rPr>
      <w:sz w:val="22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35:00Z</dcterms:created>
  <dc:creator>Základní škola</dc:creator>
  <dc:description/>
  <cp:keywords/>
  <dc:language>en-US</dc:language>
  <cp:lastModifiedBy>Tereza Zajíčková</cp:lastModifiedBy>
  <cp:lastPrinted>2016-10-31T08:46:00Z</cp:lastPrinted>
  <dcterms:modified xsi:type="dcterms:W3CDTF">2019-10-04T19:35:00Z</dcterms:modified>
  <cp:revision>2</cp:revision>
  <dc:subject/>
  <dc:title>PRACOVNÍ POMĚR</dc:title>
</cp:coreProperties>
</file>