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Volební řád školské rady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kladní škola Brodek u Prostějova, okr.Prostějov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Císařská 65, 798 07 Brodek u Prostějov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olby členů školské rady zajišťuje v souladu s volebním řádem ředitel škol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olby členů školské rady a jejich odvolání řídí tříčlenný přípravný výbor. Členem přípravného výboru mohou být zákonní zástupci nezletilých žáků nebo pracovníci školy, kteří jsou podle § 167 odst.2 zákona č.561/2004 Sb. oprávněni volit členy školské rady. Přípravný výbor svolává k volbám členů do školské rady oprávněné osoby, kterými jsou zákonní zástupci nezletilých žáků nebo pedagogičtí pracovníci. Oprávněné osoby navrhují přípravnému výboru kandidáta nebo kandidátky na členství ve školské radě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právněné osoby se svolávají k volbám formou oznámení, které se zveřejňuje ve škole, nejpozději 30 dní před konáním voleb. Oznámení obsahuje datum a místo konání voleb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ípravný výbor zajišťuje hlasovací lístky pro volby členů školské rady a formou zápisu eviduje všechny osoby oprávněné volit členy školské rady, eviduje návrhy na kandidáty, zaznamenává výsledky hlasování, vyhlašuje výsledky voleb do školské ra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y rady volí oprávněné osoby tajným hlasováním. Ke zvolení kandidátů je nutné, aby kandidát získal nadpoloviční většinu hlasů oprávněných osob zúčastněných ve volbá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ákladě výsledků hlasování přípravný výbor stanoví pořadí kandidátů ve volbách. Při rovnosti hlasů se stanoví pořadí lose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ápis o volbách do školské rady předává přípravný výbor zřizovateli a zvolené školské radě.  Přípravný výbor svolává první jednání školské ra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zvolí-li zákonní zástupci nezletilých žáků počet členů školské rady ani na základě opakované výzvy, jmenuje zbývající členy rady ředitel škol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unkční období členů školské rady je tři ro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plňovací volby na uvolněná místa do školské rady  se organizují podobně jako volby řádn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Školská rada  volí na svém prvním zasedání předsedu a místopředsedu. Ke zvolení do funkce je třeba souhlasu nadpoloviční většiny členů školské rady. Předsedu a místopředsedu školské rady může školská rada  v průběhu funkčního období odvolat a volit nadpoloviční většinou svých členů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ství ve školské radě je čestné, zaniká uplynutím funkčního období, odstoupením, úmrtím, zrušením školské rady, odsouzením člena pro úmyslný trestný čin. Členství v radě dále zaniká v případě zaměstnance školy, pokud přestal být zaměstnancem školy, v případě zákonného zástupce žáka, jestliže tento žák přestal být žákem škol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Čl.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a školské rady může odvolat shromáždění nadpoloviční většinou přítomných oprávněných oso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.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nto volební řád nabývá účinnosti dnem 28.12.200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 Brodku u Prostějova dne 28.12.2005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…………</w:t>
      </w:r>
      <w:r>
        <w:rPr>
          <w:sz w:val="24"/>
        </w:rPr>
        <w:t>..…..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ntonín Crhonek, starosta Obce Brodek u Prostějov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5:00Z</dcterms:created>
  <dc:creator>Základní škola Brodek u Prostějova</dc:creator>
  <dc:description/>
  <cp:keywords/>
  <dc:language>en-US</dc:language>
  <cp:lastModifiedBy>Eva Oulehlová</cp:lastModifiedBy>
  <cp:lastPrinted>2005-12-29T10:11:00Z</cp:lastPrinted>
  <dcterms:modified xsi:type="dcterms:W3CDTF">2015-08-25T07:35:00Z</dcterms:modified>
  <cp:revision>2</cp:revision>
  <dc:subject>Pozvánka na radu SRPDŠ.doc</dc:subject>
  <dc:title>«Oslovení»:</dc:title>
</cp:coreProperties>
</file>