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731520"/>
            <wp:effectExtent l="0" t="0" r="0" b="0"/>
            <wp:wrapTight wrapText="bothSides">
              <wp:wrapPolygon edited="0">
                <wp:start x="-72" y="0"/>
                <wp:lineTo x="-72" y="21348"/>
                <wp:lineTo x="21600" y="2134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Základní  škola  Brodek  u  Prostějova, okres Prostějov</w:t>
      </w:r>
    </w:p>
    <w:p>
      <w:pPr>
        <w:pStyle w:val="Heading2"/>
        <w:rPr>
          <w:color w:val="0000FF"/>
        </w:rPr>
      </w:pPr>
      <w:r>
        <w:rPr>
          <w:color w:val="000000"/>
          <w:sz w:val="36"/>
        </w:rPr>
        <w:t xml:space="preserve">                                  </w:t>
      </w:r>
      <w:r>
        <w:rPr>
          <w:color w:val="000000"/>
          <w:sz w:val="36"/>
        </w:rPr>
        <w:t xml:space="preserve">Císařská 65, 798 07 Brodek u Prostějov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>IZO: 102 591 34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>REDIZO: 60012045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IČO: 479212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  <w:t>ŠKOLNÍ  VZDĚLÁVACÍ  PROGRAM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pro základní vzdělávání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</w:rPr>
      </w:pPr>
      <w:r>
        <w:rPr>
          <w:b/>
          <w:bCs/>
          <w:sz w:val="56"/>
          <w:szCs w:val="56"/>
        </w:rPr>
        <w:t>ŠKOLNÍ DRUŽI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1.   Identifikační úda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  <w:u w:val="single"/>
        </w:rPr>
        <w:t>název ŠVP</w:t>
      </w:r>
      <w:r>
        <w:rPr>
          <w:color w:val="000000"/>
        </w:rPr>
        <w:t>: Školní  vzdělávací  program pro základní vzdělávání „</w:t>
      </w:r>
      <w:r>
        <w:rPr/>
        <w:t>Škola pro všechny“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č.j.: ZŠ-Bro/268/2013, Brodek u Prostějova 23.8.201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u w:val="single"/>
        </w:rPr>
        <w:t>studijní forma vzdělávání:</w:t>
      </w:r>
      <w:r>
        <w:rPr>
          <w:color w:val="000000"/>
        </w:rPr>
        <w:t xml:space="preserve"> denní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u w:val="single"/>
        </w:rPr>
        <w:t>údaje o škole</w:t>
      </w:r>
      <w:r>
        <w:rPr/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ázev školy: Základní škola Brodek u Prostějova, okres Prostějov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dresa školy: Císařská 65, 798 07 Brodek u Prostějo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méno ředitele: Mgr. Eva Oulehlová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ntakty: t</w:t>
      </w:r>
      <w:r>
        <w:rPr>
          <w:color w:val="000000"/>
        </w:rPr>
        <w:t>elefon.: 582 370 211, 582 371 353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e - mail: </w:t>
      </w:r>
      <w:hyperlink r:id="rId4">
        <w:r>
          <w:rPr>
            <w:rStyle w:val="InternetLink"/>
          </w:rPr>
          <w:t>zsbrp</w:t>
        </w:r>
        <w:r>
          <w:rPr>
            <w:rStyle w:val="InternetLink"/>
            <w:lang w:val="de-DE"/>
          </w:rPr>
          <w:t>@iol</w:t>
        </w:r>
        <w:r>
          <w:rPr>
            <w:rStyle w:val="InternetLink"/>
          </w:rPr>
          <w:t>.cz</w:t>
        </w:r>
      </w:hyperlink>
      <w:r>
        <w:rPr/>
        <w:t xml:space="preserve">; </w:t>
      </w:r>
      <w:hyperlink r:id="rId5">
        <w:r>
          <w:rPr>
            <w:rStyle w:val="InternetLink"/>
          </w:rPr>
          <w:t>zsbrp@pvskoly.cz</w:t>
        </w:r>
      </w:hyperlink>
    </w:p>
    <w:p>
      <w:pPr>
        <w:pStyle w:val="Normal"/>
        <w:rPr/>
      </w:pPr>
      <w:r>
        <w:rPr/>
        <w:t xml:space="preserve">                            </w:t>
      </w:r>
      <w:r>
        <w:rPr/>
        <w:t xml:space="preserve">web:  </w:t>
      </w:r>
      <w:r>
        <w:rPr>
          <w:color w:val="0000FF"/>
        </w:rPr>
        <w:t>zs-brodek.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zřizovatel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ázev: Městys Brodek u Prostěj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dresa: Císařská 39, 798 07 Brodek u Prostějov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ntakty: telefon: 582 370 319, 582 370 325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e - mail: </w:t>
      </w:r>
      <w:hyperlink r:id="rId6">
        <w:r>
          <w:rPr>
            <w:rStyle w:val="InternetLink"/>
          </w:rPr>
          <w:t>mestys@brodek.cz</w:t>
        </w:r>
      </w:hyperlink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platnost dokumentu od</w:t>
      </w:r>
      <w:r>
        <w:rPr/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atum: 1.9.2013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Mgr. Eva Oulehlová, ředitelka školy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vzdělávací program byl schválen školskou radou dne 29.8.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ŠKOLNÍ DRUŽINA SLUNÍČKO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př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Š Brodek u Prostějova, okres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ostěj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29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401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luníčko se stále směje,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kouká na nás vesele,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nezlobí a nepodvádí,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ak proto!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koukejte být SLUNÍČKY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Charakteristika školní druži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Školní družina má předpoklady k pravidelnému výchovnému ovlivňování volného času.Svou výchovně vzdělávací činností nabízí zájmovou náplň s rozvíjením a upevňováním odpočinkových, relaxačních, pracovních, estetických, pohybových dovedností, sebeobsluhy a hygienických návyků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oz ŠD je ráno od 6,45 h do 8,00 h a odpoledne od 11,30 h  do 16,00 hodi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ŠD jsou přihlašováni žáci 1. – 5. ročník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Školní družina má 2 oddělení s celkovým počtem 50 žáků.Každé oddělení využívá pro svou činnost samostatnou třídu.Část třídy slouží jako herna s kobercem a hracím koutem. Druhá část je vybavena novými stolky a židličkami.Ve třídě je umístěn televizor, video, radiomagnetofon, CD přehrávač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čítače, z nichž jeden je připojen na internet. Práci ve ŠD občas narušuje výuka ZUŠ a některých jiných kroužků.Děti se mohou podílet na náplni práce svými nápady a požadavk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ŠD chybí prostory pro činnosti konané venku ( hřiště,odpočinkové a relaxační kouty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ŠD nabízí kroužek se sportovním zaměřením pro žáky 3. – 5. ročníku. Mohou jej navštěvovat i žáci, kteří nejsou přihlášeni k pravidelné docházce do Š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 Cíle vzdělávání v ŠD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víjet osobnost člověka, uplatňovat svá práva a naplňovat své povinnost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tvářet vědomí národní a státní příslušnosti, ale i respektu k jiné etnické, kulturní a náboženské skupině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ést k toleranci a ohleduplnost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čit se žít spolu s ostatními lidm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držovat bezpečnost a ochranu zdraví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ískávat a uplatňovat znalosti o životním prostředí, jeho ochra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silovat komunikační dovednost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ést k účinné a otevřené komunika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jít si své místo ve skupině a ve společnost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ychovávat k odstranění různých negativních nedostatků (regulace chování, prevence sociálně patologických jevů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et u žáků schopnost spolupracovat a respektovat práci a úspěchy vlastní i druhý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žnit žákům osvojit si strategii učení a motivovat je pro celoživotní uč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3.1  Klíčové kompete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ouhodobý proces, souhrn vědomostí, dovedností, schopností a postojů, které děti získávají v průběhu docházky do ŠD.Budou se prolínat všemi činnostmi zájmového vzdělá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2"/>
              </w:rPr>
            </w:pPr>
            <w:r>
              <w:rPr>
                <w:sz w:val="22"/>
              </w:rPr>
              <w:t>Kompetence k učení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čí se s chutí, práci dokončí, klade si otázky, hledá odpovědi, získané vědomosti si dává do souvisl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2"/>
              </w:rPr>
            </w:pPr>
            <w:r>
              <w:rPr>
                <w:sz w:val="22"/>
              </w:rPr>
              <w:t>Kompetence k řešení problém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šímá si dění okolo, snaží se řešit situace, při jejich řešení užívá logické, matematické postupy, chápe, že vyhýbání se řešení problému nevede k cíli. Započaté činnosti dokonč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2"/>
              </w:rPr>
            </w:pPr>
            <w:r>
              <w:rPr>
                <w:sz w:val="22"/>
              </w:rPr>
              <w:t>Kompetence komunikativní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240" w:before="0" w:after="0"/>
        <w:rPr/>
      </w:pPr>
      <w:r>
        <w:rPr>
          <w:sz w:val="22"/>
          <w:szCs w:val="22"/>
        </w:rPr>
        <w:t>Ovládá řeč, vyjadřuje sdělení, myšlenky, otázky, odpovědi vhodně formulovanými větami, komunikuje bez ostychu s vrstevníky i s dospělými</w:t>
      </w:r>
      <w:r>
        <w:rPr>
          <w:sz w:val="22"/>
        </w:rPr>
        <w:t> </w:t>
      </w:r>
    </w:p>
    <w:p>
      <w:pPr>
        <w:pStyle w:val="Zkladntext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2"/>
              </w:rPr>
              <w:t>Kompetence sociální a personální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statně rozhoduje o svých činnostech, uvědomuje si, že za ně zodpovídá a nese důsledky, projevuje ohleduplnost, citlivost, rozpozná nevhodné chování, nespravedlnost, agresivitu, šikanu, respektuje ji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2"/>
              </w:rPr>
            </w:pPr>
            <w:r>
              <w:rPr>
                <w:sz w:val="22"/>
              </w:rPr>
              <w:t>Kompetence občanské a činnostní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"/>
        <w:spacing w:before="0" w:after="0"/>
        <w:ind w:hanging="0"/>
        <w:rPr>
          <w:sz w:val="22"/>
        </w:rPr>
      </w:pPr>
      <w:r>
        <w:rPr>
          <w:sz w:val="22"/>
          <w:szCs w:val="22"/>
        </w:rPr>
        <w:t>Učí se plánovat,organizovat, řídit a hodnotit,odhaduje rizika svých nápadů, odpovědně přistupuje k úkolům a povinnostem, chová se odpovědně s ohledem na své zdraví a bezpečné prostředí, dbá na své osobní zdraví i druhých</w:t>
      </w:r>
    </w:p>
    <w:p>
      <w:pPr>
        <w:pStyle w:val="Tex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"/>
        <w:spacing w:before="0" w:after="0"/>
        <w:ind w:hanging="0"/>
        <w:rPr>
          <w:sz w:val="22"/>
        </w:rPr>
      </w:pPr>
      <w:r>
        <w:rPr>
          <w:sz w:val="22"/>
        </w:rPr>
      </w:r>
    </w:p>
    <w:tbl>
      <w:tblPr>
        <w:tblW w:w="34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</w:tblGrid>
      <w:tr>
        <w:trPr>
          <w:trHeight w:val="16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2"/>
              </w:rPr>
            </w:pPr>
            <w:r>
              <w:rPr>
                <w:sz w:val="22"/>
              </w:rPr>
              <w:t>Kompetence k trávení volného čas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entuje se v možnostech smysluplného trávení volného času, umí si vybrat zájmové činnosti dle vlastních dispozic, rozvíjí své záj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 Délka a časový plán vzděláván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2"/>
          <w:szCs w:val="22"/>
        </w:rPr>
        <w:t>časový plán vzdělávání je stanoven na dobu jednoho vzdělávacího cyklu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2"/>
          <w:szCs w:val="22"/>
        </w:rPr>
        <w:t>průběžné každodenní působení vychovatelky, které se vztahuje k danému tématu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řízená organizovaná činnost, která postupuje podle týdenní skladby zaměstnán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učástí časového plánu je i </w:t>
      </w:r>
      <w:r>
        <w:rPr>
          <w:b/>
          <w:sz w:val="22"/>
          <w:szCs w:val="22"/>
        </w:rPr>
        <w:t>evaluační plán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viduální – každá vychovatelka si průběžně hodnotí vlastní práci, hledá nové metody, které by vedly ke kvalitnějším výsledkům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ýmové – obě vychovatelky hodnotí svou činnost, stanovují společně postup pro další období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luace práce ŠD se zabývá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nnosti družiny jako specifického školského zařízení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í jednotlivých oddělení družin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ůsobením činnosti a vychovatelek na jednotlivé ž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 Formy vzděláv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2"/>
          <w:szCs w:val="22"/>
        </w:rPr>
      </w:pPr>
      <w:r>
        <w:rPr>
          <w:sz w:val="22"/>
          <w:szCs w:val="22"/>
        </w:rPr>
        <w:t>pravidelná – týdenní skladba zaměstnání, organizované aktivi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2"/>
          <w:szCs w:val="22"/>
        </w:rPr>
      </w:pPr>
      <w:r>
        <w:rPr>
          <w:sz w:val="22"/>
          <w:szCs w:val="22"/>
        </w:rPr>
        <w:t>příležitostná – školní akademie, vystoupení žáků, dny otevřených dveř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2"/>
          <w:szCs w:val="22"/>
        </w:rPr>
      </w:pPr>
      <w:r>
        <w:rPr>
          <w:sz w:val="22"/>
          <w:szCs w:val="22"/>
        </w:rPr>
        <w:t>individuální – vytváření podmínek pro rozvoj nadání dět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 w:val="22"/>
          <w:szCs w:val="22"/>
        </w:rPr>
        <w:t>spontánní – je zahrnuta do denního režimu oddělení, např. ranní družina, odpočinkové čin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  Obsah vzděláv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6.1 Člověk a jeho sv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6.1.1  Místo, kde ži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nás doma 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 xml:space="preserve">vyprávíme si o životě naší rodiny (3, 4, 5)                  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kreslíme, jak trávíme s rodiči volný čas (4, 6)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ptáme se, kdo, co v rodině dělá – kresba, koláž (3, 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š dům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popisujeme domy, v nichž bydlíme (2, 3, 4)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stavíme domy ze stavebnic, krabic a krabiček (2, 3, 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še škola </w:t>
        <w:tab/>
        <w:t xml:space="preserve"> 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zjišťujeme, kdo  v naší škole pracuje                                              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zamýšlíme se nad tím, co je v naší škole hezké, co bychom  změnili (1, 6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zdobíme školní družinu, kreslíme logo oddělení (1, 6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hledáme ve škole ukrytý poklad (3, 5, 6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mohlo v naší škole strašit (2, 3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předvádíme, co se děje ve škole o přestávkách – práce ve skupinách, scénky (3, 5,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sta do školy 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ptáme se na bezpečnost cesty každého z nás (1, 2, 4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zajímáme se o dopravní značky, procházíme ulice, hledáme smysl přechodů pro chodce (1, 2, 3, 4, 5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soutěžíme ve znalosti dopravy – značky, kolo, hrajeme si na policii (1, 2, 3, 5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hledáme na internetu mapy (2,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m jezdíme </w:t>
        <w:tab/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hrajeme si na přepravu autobusem,vlakem – cestující dítě, dospělý,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revizor (1, 2, 5)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výtvarně znázorňujeme různé dopravní prostředky (1, 3)</w:t>
      </w:r>
    </w:p>
    <w:p>
      <w:pPr>
        <w:pStyle w:val="Normal"/>
        <w:ind w:firstLine="4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, v níž žijeme </w:t>
        <w:tab/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 xml:space="preserve">vycházky, seznamování s budovami obce  (1, 2, 5, 6)  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malujeme místa, kde je nám dobře – hřiště, houpačky, knihovna apod.(1, 3, 4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sestavujeme naši obec – společná výtvarná práce (1, 2)</w:t>
        <w:tab/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 xml:space="preserve">náčrt mapy, kam chodíme na vycházky (2, 5, 6) </w:t>
        <w:tab/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stavíme vesnici, město ze stavebnice (2, 4, 5)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seznamujeme se s posláním obecního úřadu, pošty, knihovny, lékárny, zdrav. střediska, obchodu (1,3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 žijeme </w:t>
        <w:tab/>
        <w:tab/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kreslíme povolání, čím bychom chtěli být (1, 3)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nakupujeme a prodáváme (2, 3, 4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hrajeme scénky, jak bychom se zachovali, kdybychom se ztratili a kdybychom našli ztracené dítě (1, 2, 3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hrajeme si a uklízíme hračky (2, 3)</w:t>
      </w:r>
    </w:p>
    <w:p>
      <w:pPr>
        <w:pStyle w:val="Normal"/>
        <w:ind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ště </w:t>
        <w:tab/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posíláme dopisy, pohlednice, hrajeme si na doručovatele  (1, 2)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navrhujeme pohlednice, známky (2, 4,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nihy </w:t>
        <w:tab/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čteme dětské knihy, besedujeme o nejoblíbenější knize, povídáme si o ilustracích (3, 5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 xml:space="preserve">diskutujeme o hrdinech , malujeme je , vymýšlíme další osud 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hrdinovi (1, 3, 6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tvoříme, malujeme pohádkové postavy (1, 2, 6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vytváříme leporelo (1, 2, 6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pracujeme s encyklopediemi  (1, 2, 3, 6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čteme z dětských časopisů, malujeme do časopisu Míša (1, 2, 3, 6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hrajeme loutkové divadlo (1, 3, 4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skřítci, víly – vymyšlená pohádka, malujeme (1, 2, 3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besedy v knihovně (1,3 ,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sme zpěváky, básníky </w:t>
        <w:tab/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soutěžíme ve zpěvu  jednotlivci, skupiny (1, 3, 5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 xml:space="preserve">přednášíme básničky, říkanky, rozpočitadla  (1, 3, 5)                                                 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 xml:space="preserve">zkusíme složit básničku o sobě, o škole apod. (1, 3, 6) </w:t>
      </w:r>
    </w:p>
    <w:p>
      <w:pPr>
        <w:pStyle w:val="Normal"/>
        <w:ind w:first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lety do okolí </w:t>
        <w:tab/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kreslíme plánek nejbližšího okolí (2, 3, 5)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vybereme si blízké místo, kam dojdeme (1, 2, 3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stavíme krajinu z písku, kamínků, větviček (2, 3,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sem Čech </w:t>
        <w:tab/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cestujeme prstem po mapě, vyprávíme si o místech, kde jsme byli (1, 3, 6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kreslíme mapu ČR, světadíly (1, 5, 6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soutěžíme, kdo zná více slov od určitých písmen – města, rostliny, věci, zvířata (1, 2,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opust </w:t>
        <w:tab/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vyprávíme si, co jsou to masopustní zvyky, proč se slaví  (1, 3, 4)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vyrábíme masopustní masky (1, 2,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ítáme jaro </w:t>
        <w:tab/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besedujeme o lidových tradicích a zvycích týkající se jara, čteme úryvky z knih (1, 3, 6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vyrábíme velikonoční dárky, pozornosti (1, 2,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let čarodějnic </w:t>
        <w:tab/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čteme o ,,Malé čarodějnici“, měníme se v čarodějnice (4, 5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 xml:space="preserve">malujeme čarodějnice (4, 5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6.1.2 Lidé kolem ná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dina 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představujeme povolání našich rodičů – pantomima, kreslíme je (3, 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povídáme si o prarodičích, zjišťujeme, kdy mají svátek, popř. narozeniny, zhotovujeme přáníčka (3, 4, 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hrajeme rodinnou hru – příslušníci rodiny, např. teta, neteř, sestřenice,…  (3, 4, 6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 matek 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co pro mne znamená maminka, co doma dělá, předvádíme maminku, vyrobíme pro ni drobný dárek, trháme luční  květiny, uvážeme kytičku (1, 2, 3, 4)</w:t>
      </w:r>
    </w:p>
    <w:p>
      <w:pPr>
        <w:pStyle w:val="Normal"/>
        <w:ind w:left="-284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marádi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vyjmenujeme kamarády, sestavíme žebříčky hodnot, hrajeme scénky (1, 2, 3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kreslíme portréty svoje a kamarádů (3, 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při hře zjišťujeme, jak se známe po hlasu, po hmatu (1, 3, 5)</w:t>
      </w:r>
    </w:p>
    <w:p>
      <w:pPr>
        <w:pStyle w:val="Normal"/>
        <w:ind w:left="-284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lerance, pořádek 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hledáme věci, které můžeme pochválit a ocenit (2, 3, 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kriticky hodnotíme naši třídu,hledáme společně řešení  pro vylepšení (2, 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přemýšlíme o vandalismu,opravujeme poškozené hry, věnujeme se sebeobslužné činnosti (2, 5, 6)</w:t>
      </w:r>
    </w:p>
    <w:p>
      <w:pPr>
        <w:pStyle w:val="Normal"/>
        <w:ind w:left="-284" w:firstLine="1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jsme všichni stejní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 xml:space="preserve">uvědomujeme si, v čem a jak jsou znevýhodněni někteří lidé (psychicky i tělesně) (3, 5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zkoušíme role nevidomého  zavázané oči, navigace druhého, hádáme různé zvuky, poslepu určujeme předměty, zkoušíme dojít k cíli (2, 5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ude žijí lidé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 xml:space="preserve">čteme pohádky z celého světa, ilustrujeme pohádkové příběhy (3,6)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povídáme si o jídle, určujeme exotické ovoce, typujeme, odkud k nám bylo přivezeno (1, 2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átky a oslav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blahopřejeme si k narozeninám a k svátku, sledujeme jména v kalendáři (1, 4, 5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vymýšlíme oslavy pro oslavence, přání (2, 3, 5)</w:t>
      </w:r>
    </w:p>
    <w:p>
      <w:pPr>
        <w:pStyle w:val="Normal"/>
        <w:ind w:left="-284" w:firstLine="8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vent 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vnímáme atmosféru Vánoc, čteme si knížky o adventu, tradicích a zvycích (2, 3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vyrábíme a malujeme Mikuláše, anděly a čerty (3, 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zpíváme koledy (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 xml:space="preserve">vyrábíme vánoční ozdoby, dárky, přání, zdobíme stromeček (1, 4, 6) </w:t>
      </w:r>
    </w:p>
    <w:p>
      <w:pPr>
        <w:pStyle w:val="Normal"/>
        <w:ind w:left="-284" w:firstLine="15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likonoce 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čteme o národních a místních zvycích (1, 3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malujeme a zdobíme kraslice (1, 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zdobíme třídu a okna (5, 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recitujeme koledy (3, 6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 dětí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oslavujeme, tančíme, cvičíme s hudbou, povídáme si o významu (1, 2, 3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soutěžíme a závodíme (3, 4, 5, 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malujeme na chodník (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první let – papírová vlaštovka – soutěž  v létání (6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uzelná slovíčk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 xml:space="preserve">hrajeme scénky se slovíčky děkuji, prosím, omlouvám se,….(1, 2, 3)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učíme se zdravit, požádat, poděkovat, podat ruku, slušně se zeptat,…(3, 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hádej, hádej hadači – hádankové odpoledne (1, 3, 5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ověk mezi lidmi 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připravíme diskotéku,vybereme hudbu, tancujeme (1, 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hodnotíme své chování (2, 3, 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hrajeme scénky v divadle, v kině – vhodný oděv (1, 4, 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posloucháme hudební ukázky,besedujeme o hudebních nástrojích (1, 3, 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malujeme hudební nástroje, písničku (1, 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vystavujeme naše práce (4, 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 xml:space="preserve">vhodné a nevhodné chování dopravních prostředcích, na silnicích, jak se máme a nemáme chovat při cestě autobusem (1, 2, 3, 4, 5)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při vycházkách zdokonalujeme chůzi po chodníku, ve dvojicích, na přechodech (1, 2, 3, 4, 5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luvíme správně 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jazykolamy, dechová cvičení (1, 3, 5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vyprávíme si pohádky a příběhy ze života (3, 5, 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čteme z dětských knih, časopisů, čítanek (1, 3, 6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olujeme 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dodržujeme zákl. hyg. návyky (2, 5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odpolední svačiny (1, 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ky finanční gramotnosti</w:t>
      </w:r>
    </w:p>
    <w:p>
      <w:pPr>
        <w:pStyle w:val="Normal"/>
        <w:rPr/>
      </w:pPr>
      <w:r>
        <w:rPr>
          <w:sz w:val="22"/>
          <w:szCs w:val="22"/>
        </w:rPr>
        <w:t>- jak dobře nakupovat,slevové akce v obchodech ( 1,2,3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pesné, půjčování peněz mezi dětmi ( 2,3,4,5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číme se spořit ( 1, 2, 4, 5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č se dělá, necháme se ovlivnit ( 1,2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ak dobře znám televizní reklamy, dívám se na ně? ( 3,4,5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lujeme reklamní plakát ( 6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rajeme hry o reklamě ( 6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6.1.3</w:t>
      </w:r>
      <w:r>
        <w:rPr>
          <w:b/>
          <w:sz w:val="28"/>
          <w:szCs w:val="28"/>
        </w:rPr>
        <w:t xml:space="preserve"> </w:t>
      </w:r>
      <w:r>
        <w:rPr>
          <w:b/>
        </w:rPr>
        <w:t>Lidé a č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š denní režim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vyprávíme si o denním režimu, učíme se rozlišovat povinnost a zábavu (1, 2, 3, 6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 xml:space="preserve">kreslíme, co nás nejvíce baví, nad kresbami, besedujeme (1, 5, 6)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hrajeme hru Odhad času  (2, 4, 6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besedujeme na téma, jak jsem strávil víkend (2,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dy se nejlépe připravíme do školy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seznamujeme se s křivkou výkonnosti člověka v průběhu dne (1, 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 xml:space="preserve">využíváme hry, při nichž cvičíme paměť,pozornost, soustředěnost apod. (1, 3)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využíváme počítač pro získání informací, pracujeme s didaktickými hrami (1, 5)</w:t>
      </w:r>
    </w:p>
    <w:p>
      <w:pPr>
        <w:pStyle w:val="Normal"/>
        <w:ind w:left="6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luníčkový družináček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zapisujeme a zakreslujeme nejzajímavější  akce měsíce v ŠD (3,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 pomáhaly děti dříve a nyní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povídáme si o tom, hrajeme scénky (3, 6)</w:t>
      </w:r>
    </w:p>
    <w:p>
      <w:pPr>
        <w:pStyle w:val="Normal"/>
        <w:ind w:left="-1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ý pomocník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besedujeme o domácnosti dříve a nyní – nábytek, spotřebiče, malujeme domácnost (1, 3, 6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navrhneme nové pomocníky pro domácnost (4,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š šatník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pořádáme přehlídku oblečení, módní novinky (5, 6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navrhujeme nové modely (2, 6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prádlo na šňůře – zimní výbava (čepice,šála, rukavice) (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kadeřnická show (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še vesnice dříve a dnes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 xml:space="preserve">na vycházce sledujeme rozdíly mezi novostavbami a starými domy (1, 3, 5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kreslíme ulice naší obce (6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zkusíme namalovat starý oprýskaný dům a pak totéž barevně (2, 5 , 6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 xml:space="preserve">pátráme, jak se žilo na hradech a zámcích  společně kreslíme, vystřihujeme, lepíme (1, 2, 3, 6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6.1.4 Rozmanitost příro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 se mění strom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na vycházkách pozorujeme přírodu, kreslíme stromy  v jednotlivých ročních období – porovnáváme (5, 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využíváme listy pro koláže, otiskování (1, 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při vycházkách upevňujeme pravidla chování v přírodě (3, 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velká koláž z listí, postava, společná práce (1, 2, 3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byt na aleji, u potok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hledáme a učíme se poznávat hmyz (1, 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čteme knihy O. Sekory Ferda…., Brouk …., kreslíme hmyz (1, 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pozorujeme a určujeme ptáky (1, 2, 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kreslíme ptáky v zimě a na jaře (1, 2, 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sypeme ptákům v zimě zrní a pozorujeme je z oken ŠD (3, 5, 6)</w:t>
      </w:r>
    </w:p>
    <w:p>
      <w:pPr>
        <w:pStyle w:val="Normal"/>
        <w:ind w:left="-284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še květiny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povídáme si o různých odrůdách květin a o jejich podmínkách k životu (3, 5, 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pečujeme o pokojové květiny (1, 2, 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čteme o květinách, malujeme je (2, 4, 6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eny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při vycházkách sledujeme život pod zvednutým kamenem (4, 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sbíráme zajímavé kameny, malujeme na ně (1, 2, 6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vířata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napodobujeme zvířata po hlase, chování (2, 3, 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soutěžíme ve skládání rozstříhaných obrázků zvířat (2, 4, 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besedujeme o právech každého živočicha, vyprávíme si o útulcích  (2, 3, 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vyprávíme si a kreslíme o domácích zvířatech (1, 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získáváme informace o životě zvířat v ZOO, sestavujeme ZOO (1, 3, 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na vycházkách hledáme stopy zvířat (1, 2, 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žijeme se zvířaty – výtvarná a literární soutěž,domácí mazlíček (1, 2, 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ptáci na stromě v jednotlivá roční období (6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ční období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besedujeme o ročních období, sledujeme změny (1, 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zpíváme písničky z přírody (1, 3, 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soutěžíme v poznávání ovoce a zeleniny (1, 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vyrábíme papírové draky (2, 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při vycházkách pozorujeme práci na poli a na zahradách (1, 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hrajeme kuličkiádu (6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nostiky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vyhledáváme pranostiky, vyprávíme si o nich , porovnáváme je s aktuálním vývojem (1, 2, 3, 5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 Země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zjišťujeme, co by se dalo v našem prostředí zlepšit, sledujeme čistotu a úpravu okolí školy, pomáháme při úklidu školního dvora, zapojíme se do celoškolní akce (1, 2, 3, 4, 5, 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co do přírody nepatří, čím člověk přírodě škodí (1, 2, 4, 5)</w:t>
      </w:r>
    </w:p>
    <w:p>
      <w:pPr>
        <w:pStyle w:val="Normal"/>
        <w:ind w:left="-284" w:firstLine="2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ázky z cest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shromažďujeme pohlednice,dokreslujeme dle naší fantazie (1,6)</w:t>
      </w:r>
    </w:p>
    <w:p>
      <w:pPr>
        <w:pStyle w:val="Normal"/>
        <w:ind w:left="-284" w:firstLine="2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a do pravěku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 xml:space="preserve">besedujeme nad encyklopediemi o pravěkých zvířatech, kreslíme (1, 3 ,6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 xml:space="preserve">přírodovědná stezka ,,Poznávačka v přírodě“ (1, 2, 3, 4, 5, 6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6.1.5 Člověk a jeho zdrav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á  my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na arch papíru obkreslujeme těla, dokreslujeme (3, 4, 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hledáme největšího, nejtěžšího,….porovnáváme (1, 2, 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hrajeme hru Hlava, ramena (1, 6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oci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povídáme si o tom, jak pečovat o své zdraví, hrajeme scénky u lékaře (2, 3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razy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rozdíl mezi úrazem a nemocí, učíme se ošetřit lehké zranění, uvědomujeme si nebezpečí (1, 2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čivky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vyhledáváme léčivky při vycházkách, v atlase rostlin, zjišťujeme,  k čemu slouží (1, 3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éče o tělo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tělovýchovné chvilky (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hygienické návyky při péči o náš zevnějšek (2, 3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byt venku 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chodíme na vycházky, na hřiště (5, 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hrajeme si s míči, švihadly, apod. (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závodivé a sportovní hry (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překonáváme přírodní překážky (5, 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pohybové hry, míčové hry – dodržujeme pravidla (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zimní hry na sněhu (6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ělocvična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hrajeme hry propojující tělesnou zdatnost s rozvojem  paměti, orientace (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nacvičujeme vybíjenou a kopanou (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cvičíme na jednotlivých nářadí – lavečka, žíněnka (6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letika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>
          <w:sz w:val="22"/>
          <w:szCs w:val="22"/>
        </w:rPr>
      </w:pPr>
      <w:r>
        <w:rPr>
          <w:sz w:val="22"/>
          <w:szCs w:val="22"/>
        </w:rPr>
        <w:t>atletický trojboj – běh, hod, skok (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překážková dráha (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hrajeme si na rozhodčí , víme, co je ,,fair play“, pracujeme se stopkami (1, 2, 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>výsledky společně vyhodnotíme a zveřejníme v časopise Sluníčkový družináček (3, 5, 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 xml:space="preserve">kreslíme sportovce, vystřihujeme,sestavujeme stadion (6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" w:hanging="113"/>
        <w:rPr/>
      </w:pPr>
      <w:r>
        <w:rPr>
          <w:sz w:val="22"/>
          <w:szCs w:val="22"/>
        </w:rPr>
        <w:t xml:space="preserve">kreslíme sportovce, vystřihujeme,sestavujeme atletický stadion (6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krouž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vně vzdělávací cíl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voj osobnosti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it žáky aktivně rozvíjet a chránit své fyzické, duševní i sociální zdraví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voj zákl. pohybových schopností – obratnost, pohyblivost, rychlost, dynamická síla a vytrvalost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voj konstruktivního myšlení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voj volních vlastností – kolektivnost, rozhodnost, cílevědomost, uvědomělost při hře podle pravidel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lišování kladných a záporných postojů při hř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činnost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čit žáky zákl. pravidla her – vybíjená, přehazovaná, kopaná, ringo, Bründbal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nažit se při hře naplnit olympijské myšlenk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áce v družstvu, taktika hry v družstv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čit se poznávat sám sebe, svoje schopnost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čit se odpovědnosti za své zdraví, předcházet úraz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čekávané výstupy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acuje při týmových pohybových činnostech a soutěžích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á pravidla her, může pomáhat rozhodovat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latňuje hl. zásady hygieny a zásady bezpečnosti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í reagovat na zákl. pokyny a pove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íčové kompetenc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k umí účelně trávit volný čas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víjí své zájmy, schopnosti aktivního trávení volného času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í odmítnout nevhodné nabídky pro trávení volného času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echá se odradit případným neúspěchem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ezná vhodné a nevhodné chování – chování v duchu fair-pla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odnocuje výsledky své činnosti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víjí své zájmy v organizovaných skupiná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Podmínky pro vzdělávání žáků se speciálními vzdělávacími potřebam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kům se speciálními vzdělávacími potřebami bude podle stupně a charakteru jejich znevýhodnění při jejich začleňování do volnočasových aktivit věnována průběžná zvláštní pozornos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 rozvoj talentovaných jedinců bude nabízet školní družina další doplňkové aktivity v oblastech jejich zájmů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áci s těmito dětmi se zaměříme na 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jištění potřebného materiálního vybavení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ymezení formy integrace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lupráce s třídní učitelkou, se školskými poradenskými zařízeními, s výchovnou poradkyní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lupráce s rodiči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ybavenost speciálními didaktickými a kompenzačními pomůckami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yužití asistenta pedagoga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oj mimořádně nadaných dětí ( vhodné zájmové vzdělávací aktivity, rozvoj tvořivosti 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2"/>
          <w:szCs w:val="22"/>
        </w:rPr>
        <w:t>možnost a způsob zařazení účastníka do aktivit určený vyšším věkovým skupiná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8.  Podmínky přijímání uchazečů a podmínky průběhu a ukončování vzděláv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innost ŠD je určena pro žáky 1. stupně základní školy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2"/>
          <w:szCs w:val="22"/>
        </w:rPr>
        <w:t>přijímání žáků probíhá na základě písemné přihlášky – zápisního lístku , který obsahuje následující údaje : jméno, příjmení, státní občanství, místo trvalého pobytu, datum zahájení docházky, údaje o zdravotní způsobilosti, jméno, příjmení a telefon zákonného zástupce, musí být stanoven čas a způsob  odchodu žáka ze školní druži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2"/>
          <w:szCs w:val="22"/>
        </w:rPr>
        <w:t>o přijetí či nepřijetí žáka rozhoduje ředitelka škol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házka do ŠD po přijetí je povinná, rodiče žádají o uvolnění písemně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předčasné ukončení docházky do ŠD žádají rodiče písemně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9.  Popis materiálních podmín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2"/>
          <w:szCs w:val="22"/>
        </w:rPr>
        <w:t>Velikost zařízení – dvě samostatné, prostorné třídy, hrací kout s kobercem, stoly, židličky odpovídající svou velikostí vzrůstu dětí, odpovídající teplota třídy, přiměřené osvětlení, nehlučnost, dostatek prostoru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2"/>
          <w:szCs w:val="22"/>
        </w:rPr>
        <w:t>Podlaha – linoleum, snadno čistitelné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ýzdoba třídy – nástěnky, sítě na stěnách, obměna dětskými pracemi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2"/>
          <w:szCs w:val="22"/>
        </w:rPr>
        <w:t xml:space="preserve">Vybavení ŠD -  stolní společenské hry, stavebnice, knihy ( pohádkové, encyklopedie, básničky ), potřeby pro výtvarné a pracovní činnosti, počítače, možnost připojení na internet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iné využití – dle rozvrhu školy tělocvična, podmínky pro pobyt venku nevyhovující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0.  Popis personálních podmín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vě kvalifikované vychovatelky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jevují kladný vztah k žákům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í vytvořit příznivé sociální klima, umí efektivně se žáky jednat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jí řadu zájmových aktivit, umí motivovat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áží v žácích vzbudit zájem o činnost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2"/>
          <w:szCs w:val="22"/>
        </w:rPr>
        <w:t>posilují dětech kladné city, sebevědomí, vytvářejí pocit bezpečí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pevňují hygienické návyky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ipravují se na výchovně vzdělávací činnost, přichystané vhodné pomůcky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munikují s rodiči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účastňují se pedag. porad, školení, schůzí, dalšího vzdělávání pedag. pracovníků, spolupracují s třídními učitelkam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1.  Popis ekonomických podmín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dětí ve školní družině je bezplatný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2"/>
          <w:szCs w:val="22"/>
        </w:rPr>
        <w:t>příspěvek rodičů na ONIV činí 30,- Kč měsíčně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 příspěvků rodičů se zajišťuje materiální vybavení pro rekreační a zájmovou činnost ( pastelky, tužky, výkresy, náčrtníky, barvy, křídy, hry, apod. )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veden pitný režim, čaj ze školní jídelny, cenu hradí rodiče, 100,- Kč na pololet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 Popis podmínek bezpečnosti práce a ochrany zdrav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hodná struktura činností a skladba zaměstnání, dostatek relaxace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hodný stravovací a pitný režim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dravé prostředí užívaných prostor ŠD ( světlo, teplo, větrání, čistota, hygienické vybavení )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zpečné pomůcky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chrana dětí před úrazy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stupnost prostředků první pomoci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pekt k potřebám jedince a jeho osobních problémů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chrana před násilím a šikanou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uúčast žáků na řízení činností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časná informovanost dětí o činnosti Š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  Zveřejnění školního vzdělávacího program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webových stránkách školy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ředitelně školy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odděleních Š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4.  Hodnocení žáků a autoevalu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valuace – zajišťování a vyhodnocován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m cílem je zlepšování kvality pedagogické práce a její atraktivity: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dnotit, jak se daří plnit stanovené cíle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ké jsou naše silné a slabé stránky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k účinná jsou přijímaná opatřen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dnocení činnosti žáků ŠD probíhá ve Sluníčkovém družináčku ( měsíčník ŠD), denní ústní hodnocení, zamyšlení se nad vlastní prací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 hodnocení se zaměřujeme na: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íru a kvalitu osvojených poznatků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vedností, zručností při dané činnosti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užívání získaných vědomostí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jevy samostatného myšlení, tvořivosti, komunikace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jevy a vlastnosti ž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8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07"/>
        </w:tabs>
        <w:ind w:left="210" w:hanging="2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397" w:hanging="113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07"/>
        </w:tabs>
        <w:ind w:left="210" w:hanging="21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07"/>
        </w:tabs>
        <w:ind w:left="210" w:hanging="21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4"/>
        </w:tabs>
        <w:ind w:left="397" w:hanging="113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4"/>
        </w:tabs>
        <w:ind w:left="397" w:hanging="113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6">
    <w:lvl w:ilvl="0">
      <w:numFmt w:val="bullet"/>
      <w:lvlText w:val="-"/>
      <w:lvlJc w:val="left"/>
      <w:pPr>
        <w:tabs>
          <w:tab w:val="num" w:pos="207"/>
        </w:tabs>
        <w:ind w:left="210" w:hanging="21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07"/>
        </w:tabs>
        <w:ind w:left="210" w:hanging="21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84"/>
        </w:tabs>
        <w:ind w:left="397" w:hanging="113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2">
    <w:lvl w:ilvl="0">
      <w:numFmt w:val="bullet"/>
      <w:lvlText w:val="-"/>
      <w:lvlJc w:val="left"/>
      <w:pPr>
        <w:tabs>
          <w:tab w:val="num" w:pos="207"/>
        </w:tabs>
        <w:ind w:left="210" w:hanging="21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07"/>
        </w:tabs>
        <w:ind w:left="210" w:hanging="21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07"/>
        </w:tabs>
        <w:ind w:left="210" w:hanging="21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07"/>
        </w:tabs>
        <w:ind w:left="210" w:hanging="21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0" w:after="60"/>
      <w:ind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sbrp@iol.cz" TargetMode="External"/><Relationship Id="rId5" Type="http://schemas.openxmlformats.org/officeDocument/2006/relationships/hyperlink" Target="mailto:zsbrp@pvskoly.cz" TargetMode="External"/><Relationship Id="rId6" Type="http://schemas.openxmlformats.org/officeDocument/2006/relationships/hyperlink" Target="mailto:mestys@brodek.cz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1:00Z</dcterms:created>
  <dc:creator>soldan</dc:creator>
  <dc:description/>
  <cp:keywords/>
  <dc:language>en-US</dc:language>
  <cp:lastModifiedBy>Eva Oulehlová</cp:lastModifiedBy>
  <cp:lastPrinted>2012-01-21T09:06:00Z</cp:lastPrinted>
  <dcterms:modified xsi:type="dcterms:W3CDTF">2013-08-27T07:01:00Z</dcterms:modified>
  <cp:revision>2</cp:revision>
  <dc:subject/>
  <dc:title>Základní  škola  Brodek  u  Prostějova, okres Prostějov</dc:title>
</cp:coreProperties>
</file>